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ГОРОДСКОГО ОК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«ИН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967"/>
        <w:gridCol w:w="851"/>
        <w:gridCol w:w="1559"/>
        <w:gridCol w:w="2127"/>
        <w:gridCol w:w="1559"/>
        <w:gridCol w:w="1417"/>
      </w:tblGrid>
      <w:tr>
        <w:trPr>
          <w:trHeight w:val="4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ое управление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МОГО «Инт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инансовое управление администр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 (в лице отдела финансов и бухгалтерского уче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 (в лице отдела информатизации и защиты информ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 (в лице отдела по кадровой работе)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не предусматривает наличие подпрограм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униципального управления, повышение эффективности и информационной прозрачности деятельности МОГО «Инт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вышение эффективности управления структурой и составом муниципальн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звитие возможностей информационного общества, обеспечение открытости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овышение профессиональной и управленческой компетентности кадрового состава и лиц, включенных в резерв управленческих кад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н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ие реализации основных мероприятий муниципальной программы в соответствии с установленными сроками и задач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ктов муниципальной недвижимости, право собственности, на которые зарегистрировано, к общему количеству объектов муниципальной собственности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иобретенного имущества, необходимого для решения социальных задач.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ы, полученные от использования муниципального имущества (млн. руб.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населенных пунктов, в которых обеспечена работоспособность инфраструктуры связи, на территориях труднодоступных и малонаселенных пунктов МОГО «Инта»,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сроченной кредиторской задолженности в расходах бюджета МОГО «Инта», (%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шение дефицита местного бюджета к доходам бюджета МОГО «Инта» без учета объема безвозмездных поступлений и (или) поступлений налоговых доходов по дополнительным нормативам отчислений, (%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главных администраторов бюджетных средств МОГО «Инта», имеющих итоговую оценку качества финансового менеджмента более 60 баллов в общем количестве главных администраторов бюджетных МОГО «Инта» (%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отношение объема расходов на обслуживание муниципального долга и объемы расходов, за исключением объема расходов, которые осуществляются за счет субвенций, предоставляемых из бюджетов бюджетной системы Российской Федерации, (%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 превышение предельного объема муниципального долга от требований, установленных БК РФ, да/н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отношение фактического финансирования расходов бюджета МОГО «Инта», направленных на исполнение судебных актов по искам к МОГО «Инта», к их плановому назначению,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граждан, посетивших официальный сайт МОГО «Инта» (чел.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электронных обращений населения в орган местного самоуправления (ед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 (%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рабочих мест сотрудников, оснащенных современными компьютерами, а также подключенных к КСПД от общего количества рабочих мест, (%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автоматизированных рабочих мест сотрудников, обеспеченных лицензионным программным обеспечением к общему количеству рабочих мест, (%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ровень реализации в сфере установленных функций местного самоуправления (%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ровень исполнения публичных обязательств в полном объеме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образования городского округа «Инта»,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образования городского округа «Инта»,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униципальных служащих, прошедших аттестацию, от общей численности муниципальных служащих, подлежащих аттестации,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утвержденных должностных регламентов муниципальных служащих с показателями эффективности и результативности профессиональной служебной деятельности,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ля лиц, состоящих в резерве управленческих кадров специалистов администрации муниципального образования городского округа «Инта», прошедших обучение по программам дополнительного профессионального образования, в том числе с применением дистанционных и модульных технологий за счет средств бюджетов всех уровней, (%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 2022 - 2027 гг., выделение этапов не предусматривается</w:t>
            </w:r>
          </w:p>
        </w:tc>
      </w:tr>
      <w:tr>
        <w:trPr>
          <w:trHeight w:val="152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спубликанского бюджета Республики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657,2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 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744,2</w:t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4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662,0</w:t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3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517,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объектов муниципальной недвижимости, право собственности, на которые зарегистрировано, к общему количеству объектов муниципальной собственности, до 95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приобретенного имущества, необходимого для решения социальных задач, до 35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ходы, полученные от использования муниципального имущества не менее 35 млн. руб.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населенных пунктов, в которых обеспечена работоспособность инфраструктуры связи, на территориях труднодоступных и малонаселенных пунктов МОГО «Инта»,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просроченной кредиторской задолженности в расходах бюджета МОГО «Инта», снижение до 0,17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тношение дефицита местного бюджета к доходам бюджета МОГО «Инта» без учета объема безвозмездных поступлений и (или) поступлений налоговых доходов по дополнительным нормативам отчислений не превысит 1,0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главных администраторов бюджетных средств МОГО «Инта», имеющих итоговую оценку качества финансового менеджмента более 60 баллов в общем количестве главных администраторов бюджетных МОГО «Инта» не менее 8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оотношение объема расходов на обслуживание муниципального долга и объемы расходов, за исключением объема расходов, которые осуществляются за счет субвенций, предоставляемых из бюджетов бюджетной системы Российской Федерации, составит 0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е превышение предельного объема муниципального долга от требований, установленных БК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оотношение фактического финансирования расходов бюджета МОГО «Инта», направленных на исполнение судебных актов по искам к МОГО «Инта», к их плановому назначению, составит не менее 80,0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граждан, посетивших официальный сайт МОГО «Инта», не менее 120 00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личество электронных обращений населения в орган местного самоуправления составит 390 обращений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Уровень удовлетворенности деятельностью органов местного самоуправления муниципальных образований городских округов и муниципальных районов в Республике Коми, до 50,5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рабочих мест сотрудников, оснащенных современными компьютерами, а также подключенных к КСПД от общего количества рабочих мест, составит 100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ля автоматизированных рабочих мест сотрудников, обеспеченных лицензионным программным обеспечением к общему количеству рабочих мест, составит 100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ровень реализации в сфере установленных функций местного самоуправления 100% к 2027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Уровень исполнения публичных обязательств в полном объеме не менее 100% к 2027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Сохранность доли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образования городского округа «Инта», к 2027 году не ниже 25% по сравнению с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Сохранность доли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образования городского округа «Инта», к 2027 году не ниже 15% по сравнению с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Доля муниципальных служащих, прошедших аттестацию, от общей численности муниципальных служащих, подлежащих аттестации, к 2027 году не ниже 90% по сравнению с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Доля утвержденных должностных регламентов муниципальных служащих с показателями эффективности и результативности профессиональной служ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е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Доля лиц, состоящих в резерве управленческих кадров специалистов администрации муниципального образования городского округа «Инта», прошедших обучение по программам дополнительного профессионального образования, в том числе с применением дистанционных и модульных технологий за счет средств бюджетов всех уровн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иже 30%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3:00Z</dcterms:created>
  <dc:creator>Ершова Людмила Владимировна</dc:creator>
  <dc:description/>
  <dc:language>en-US</dc:language>
  <cp:lastModifiedBy>Admin</cp:lastModifiedBy>
  <cp:lastPrinted>2022-11-10T08:29:00Z</cp:lastPrinted>
  <dcterms:modified xsi:type="dcterms:W3CDTF">2022-11-23T08:03:00Z</dcterms:modified>
  <cp:revision>2</cp:revision>
  <dc:subject/>
  <dc:title/>
</cp:coreProperties>
</file>